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VIGÉSIMA SÉTIMA (27ª) SESSÃO ORDINÁRIA DO QUARTO (4º) ANO DA DÉCIMA SEXTA (16ª) LEGISLATURA DA CÂMARA MUNICIPAL DE MOGI MIRIM, A REALIZAR-SE EM  05 DE SETEM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II, “d” do Artigo 171 do Regimento Int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Projeto de Lei nº 74, de 2016, de autoria do Vereador Manoel Eduardo Pereira da Cruz Palomino, “dando denominação à MMR-292, localizada no Bairro Nova Zelândia, de “LÚCIA REGINA SUMACHI”. Parecer da Comissão de Justiça e Red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Projeto de Lei nº 68 de 2016, de autoria do Prefeito Municipal, “dispondo sobre a reestruturação do Conselho Municipal de Desenvolvimento Rural (CMDR) e dando outras providências”. Parecer e </w:t>
      </w:r>
      <w:r>
        <w:rPr>
          <w:b/>
          <w:i/>
          <w:sz w:val="24"/>
          <w:szCs w:val="24"/>
        </w:rPr>
        <w:t>Emenda Aditiva</w:t>
      </w:r>
      <w:r>
        <w:rPr>
          <w:sz w:val="24"/>
          <w:szCs w:val="24"/>
        </w:rPr>
        <w:t xml:space="preserve"> da Comissão de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65 de 2016, de autoria da Mesa da Câmara, “dispondo sobre a fixação da data base de reajuste salarial para os servidores públicos da Câmara Municipal de Mogi Mirim e dando outras providências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01 de setembro de 201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01T13:58:00Z</dcterms:modified>
  <cp:revision>34</cp:revision>
  <dc:subject/>
  <dc:title/>
</cp:coreProperties>
</file>