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78 (SETENTA E OITO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pedido, que o </w:t>
      </w:r>
      <w:r>
        <w:rPr>
          <w:b/>
          <w:sz w:val="24"/>
        </w:rPr>
        <w:t>Senhor GERSON LUIZ ROSSI JUNIOR,</w:t>
      </w:r>
      <w:r>
        <w:rPr>
          <w:sz w:val="24"/>
        </w:rPr>
        <w:t xml:space="preserve"> brasileiro, casado, portador do CPF. Nº 184.342.098-88 e RG. 23.959.033-8,  eleito no pleito de 07 de outubro de 2012, para o cargo de Vice-Prefeito, no mandato de 20013/2016, não ocupou o cargo de Prefeito até a presente dat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30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8-30T17:33:00Z</dcterms:modified>
  <cp:revision>25</cp:revision>
  <dc:subject/>
  <dc:title>CERTIDÃO Nº   , DE 2007</dc:title>
</cp:coreProperties>
</file>