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dezembr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317 /2008, venho por meio deste encaminhar os PROJETOS DE LEIS COMPLEMENTARES  Nºs 04, 05, 06 e 07 , de 2008, bem como os PROJETOS DE LEIS Nºs 175 e 176, de 2008,  objetos das mensagens nº 98, 100, 101, 102, 107 e 110/2008, respectivamente, 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11:31:00Z</cp:lastPrinted>
  <dcterms:modified xsi:type="dcterms:W3CDTF">2008-12-16T14:31:00Z</dcterms:modified>
  <cp:revision>5</cp:revision>
  <dc:subject/>
  <dc:title/>
</cp:coreProperties>
</file>