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JOAQUIM CORRÊA DE MORAES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aquim Corrêa de Moraes, localizada no Bairro Jardim Ino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inúmeros buracos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9:52:00Z</dcterms:modified>
  <cp:revision>2</cp:revision>
  <dc:subject/>
  <dc:title>ASSUNTO :</dc:title>
</cp:coreProperties>
</file>