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dez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5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Paulo de Oliveira e Silv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-Prefeito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Encaminha acórdão do TCE relativo ao contrato firmado entre a Prefeitura e a Construrban  Engenharia e Construções Ltda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, nos termos das inclusas cópias, o inteiro teor do ofício CGC.ARC Nº 2169/2008 – TC 2012/003/03; 2011/003/03 para as providências que entender necessári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22T15:18:00Z</cp:lastPrinted>
  <dcterms:modified xsi:type="dcterms:W3CDTF">2008-12-22T18:18:00Z</dcterms:modified>
  <cp:revision>5</cp:revision>
  <dc:subject/>
  <dc:title/>
</cp:coreProperties>
</file>