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ANTÔNIO BERTAZZOLI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ntônio Bertazzoli, localizada no Bairro Jardim Paulis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eferida rua apresenta grande buraco ao longo de seu trecho, que podem trazer riscos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2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29T19:26:00Z</dcterms:modified>
  <cp:revision>2</cp:revision>
  <dc:subject/>
  <dc:title>ASSUNTO :</dc:title>
</cp:coreProperties>
</file>