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FERREIRA LIMA, LOCALIZADA NO BAIRRO JARDIM SCOMPA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Ferreira Lima, localizada no Bairro Jardim Scomparim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referida rua apresenta inúmeros buracos ao longo de seu trech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3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29T19:31:00Z</dcterms:modified>
  <cp:revision>2</cp:revision>
  <dc:subject/>
  <dc:title>ASSUNTO :</dc:title>
</cp:coreProperties>
</file>