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LIMPEZA E ROÇAGEM DO MATO EXISTENTE NA RUA ÁDAMO PIERI, LOCALIZADA NO BAIRRO SAÚDE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limpeza e roçagem do mato existente no meio fio da Rua Ádamo Pieri, localizada no Bairro Saúde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5/09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29T19:15:00Z</dcterms:modified>
  <cp:revision>2</cp:revision>
  <dc:subject/>
  <dc:title>ASSUNTO :</dc:title>
</cp:coreProperties>
</file>