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ÃO SOARES DE CAMARGO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ão Soares de Camargo, localizada no Cent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, podendo trazer riscos aos usuários e prejuízos para quem trafega pela via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29T18:59:00Z</dcterms:modified>
  <cp:revision>2</cp:revision>
  <dc:subject/>
  <dc:title>ASSUNTO :</dc:title>
</cp:coreProperties>
</file>