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0 de janeiro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04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03, 04, 05, 06, 09, 11, 12, 15, 16, 17, 18, 19, 20, 21, 22, 23, 24, 25, 28 e 29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</w:t>
      </w:r>
      <w:r>
        <w:rPr>
          <w:rFonts w:cs="Arial" w:ascii="Arial" w:hAnsi="Arial"/>
          <w:sz w:val="24"/>
        </w:rPr>
        <w:t>, de 2009, aprovados em Sessão Ordinária realizada em 19 de janeir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1-20T13:52:00Z</dcterms:modified>
  <cp:revision>6</cp:revision>
  <dc:subject/>
  <dc:title/>
</cp:coreProperties>
</file>