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AVENIDA DOM PEDRO II, LOCALIZADA NO BAIRRO JARDIM NOSSA SENHORA APAREC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Avenida Dom Pedro II, localizada no Bairro Jardim Nossa Senhora Aparecid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as lâmpadas apagadas próximas aos números 219 e 225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30T12:49:00Z</dcterms:modified>
  <cp:revision>2</cp:revision>
  <dc:subject/>
  <dc:title>ASSUNTO :</dc:title>
</cp:coreProperties>
</file>