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DOM PEDRO I, LOCALIZADA NO BAIRRO JARDIM NOSSA SENHORA APARECI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Dom Pedro I, localizada no Bairro Jardim Nossa Senhora Aparecid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avenid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30T12:54:00Z</dcterms:modified>
  <cp:revision>4</cp:revision>
  <dc:subject/>
  <dc:title>ASSUNTO :</dc:title>
</cp:coreProperties>
</file>