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ROFESSORA ZELÂNDIA ARAÚJO RIBEIR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ofessora Zelândia Araújo Ribeiro, localizada no Bairro Jardim Santa Helen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30T18:08:00Z</dcterms:modified>
  <cp:revision>2</cp:revision>
  <dc:subject/>
  <dc:title>ASSUNTO :</dc:title>
</cp:coreProperties>
</file>