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PODA DAS ARVORES EXISTENTES NA AVENIDA PEDRO BOTESI, VISANDO MELHORAMENTO NA ILUMINAÇÃO DA VIA PÚBL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poda das arvores existentes na Avenida Pedro Botes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s estas arvores estão próximas a poste de iluminação pública, perdendo a eficiência e a correta iluminação da via. A poda também irá prevenir a o curto circuito na rede elétrica e interrupções no fornecimento de energ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30T14:09:00Z</dcterms:modified>
  <cp:revision>4</cp:revision>
  <dc:subject/>
  <dc:title>ASSUNTO :</dc:title>
</cp:coreProperties>
</file>