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QUILES ALBAN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Aquiles Alban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Comércio de Materiais de Construção Irmãos De Pieri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7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08-29T19:37:00Z</dcterms:modified>
  <cp:revision>2</cp:revision>
  <dc:subject/>
  <dc:title>ASSUNTO :</dc:title>
</cp:coreProperties>
</file>