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34 (TRINTA E QUATRO)  DE 2016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left="851" w:right="813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left="851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04" w:firstLine="709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 xml:space="preserve"> declarar ponto facultativo, nas dependências da Câmara Municipal de Mogi Mirim, nos dias 08 e 09 de setembro de 2016, posteriores ao dia da Independência do Brasil.</w:t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sz w:val="24"/>
        </w:rPr>
      </w:pPr>
      <w:r>
        <w:rPr>
          <w:sz w:val="24"/>
        </w:rPr>
        <w:t>Presidência da Câmara Municipal de Mogi Mirim, 31 de agosto de 2016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707"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851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8-31T13:18:00Z</dcterms:modified>
  <cp:revision>20</cp:revision>
  <dc:subject/>
  <dc:title/>
</cp:coreProperties>
</file>