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 COLETA DE ENTULHOS NA RUA ADELINO ANTÔNIO, LOCALIZADA NO BAIRRO PARQUE NOVA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trabalho imediato de coleta de entulhos existente na Rua Adelino Antônio, localizada no Bairro Parque Nova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área encontra-se com grande acúmulo de entulho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1T14:11:00Z</dcterms:modified>
  <cp:revision>2</cp:revision>
  <dc:subject/>
  <dc:title>ASSUNTO :</dc:title>
</cp:coreProperties>
</file>