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MENDA MODIFICATIVA  Nº    01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OMISSÃO DE JUSTIÇA E REDAÇÃO AO PROJETO DE LEI Nº5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ENDA MODO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.º 3º Esta Lei entra em vigor na data de sua publicação, sendo revogada a Lei nº 539 /196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 Vereador Santo Rottoli “ em 08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RY AUGUSTO REIS DE MAC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ice  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MANOEL EDUARDO P.C PALOMIN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15:00Z</dcterms:created>
  <dc:creator>Secretaria</dc:creator>
  <dc:description/>
  <cp:keywords/>
  <dc:language>en-US</dc:language>
  <cp:lastModifiedBy>Ary</cp:lastModifiedBy>
  <cp:lastPrinted>2015-02-09T12:59:00Z</cp:lastPrinted>
  <dcterms:modified xsi:type="dcterms:W3CDTF">2016-08-08T18:19:00Z</dcterms:modified>
  <cp:revision>4</cp:revision>
  <dc:subject/>
  <dc:title>PROJETO DE LEI Nº 62    DE 2009</dc:title>
</cp:coreProperties>
</file>