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JUNTAMENTE À SECRETARIA COMPETENTE, INFORMAÇÕES DAS LEIS QUE DENOMINAM AS ESTRADAS RURAIS MMR-56, MMR- 118, MMR- 201 E MMR-416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juntamente com a Secretaria competente, informações e cópias das leis que denominam as Estradas Rurais Municipais abaixo: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>MMR-056 – Estrada Canta Galo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>MMR-118 – Estrada do Boa</w:t>
        <w:tab/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 xml:space="preserve">MMR-201 – Estrada da Figueira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>MMR-416 – Estrada Conchalzinho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8-31T15:1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