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 Municipal em conjunto com a Secretaria de Obras, Habitação e Serviço: </w:t>
      </w:r>
      <w:r>
        <w:rPr>
          <w:b/>
          <w:sz w:val="24"/>
          <w:szCs w:val="24"/>
          <w:u w:val="single"/>
        </w:rPr>
        <w:t>providências para viabilizar a troca de lâmpada queimada na Rua Yara Leonor Costa Manso, em frente ao número 371, Bairro Condomínio Anselmo Lopes Buen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DE 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as inúmeras solicitações e reclamações dos moradores. É a presente para: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o à Secretaria de Obras, Habitação e Serviços: providências para viabilizar a troca de lâmpada queimada e/ou disjuntor na Rua acima citad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alienta-se que moradores relataram que recentemente foi trocada a lâmpada, porém, alguns dias depois, queimou novamente, portanto faz se necessário verificar o disjuntor, buscando efetivamente sanar o problema, visando a segurança de todos os moradores que inclusive já foram vítimas de assalto em suas residência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1 de setembro de 2016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34:00Z</dcterms:created>
  <dc:creator>Secretaria</dc:creator>
  <dc:description/>
  <cp:keywords/>
  <dc:language>en-US</dc:language>
  <cp:lastModifiedBy>Manoel</cp:lastModifiedBy>
  <cp:lastPrinted>2016-03-04T10:58:00Z</cp:lastPrinted>
  <dcterms:modified xsi:type="dcterms:W3CDTF">2016-09-01T12:34:00Z</dcterms:modified>
  <cp:revision>2</cp:revision>
  <dc:subject/>
  <dc:title>ASSUNTO :</dc:title>
</cp:coreProperties>
</file>