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através da Secretaria de Obras, Habitação e Serviços: providências para instalação de braço de iluminação com urgência no poste localizado na Rua Paraguai, em frente ao número 160,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Vila Dias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: para que providencie com urgência a instalação de braços de iluminação no poste localizado na rua citada acim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informações há tempos a população solicita essas providências, porém, até o momento nada foi feito, justificando a necessidade do atendimento desta com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1 de setembr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8:00Z</dcterms:created>
  <dc:creator>Secretaria</dc:creator>
  <dc:description/>
  <cp:keywords/>
  <dc:language>en-US</dc:language>
  <cp:lastModifiedBy>Manoel</cp:lastModifiedBy>
  <cp:lastPrinted>2016-08-12T09:46:00Z</cp:lastPrinted>
  <dcterms:modified xsi:type="dcterms:W3CDTF">2016-09-01T12:58:00Z</dcterms:modified>
  <cp:revision>3</cp:revision>
  <dc:subject/>
  <dc:title>ASSUNTO :</dc:title>
</cp:coreProperties>
</file>