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janeir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09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1 a 18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08, 09, 10, 11, 12, 13, 161, 160, 01, 02, 04, 05, 06, 07,  de 2008 e Projetos de Lei Complementar nºs. 01, 02, 03 e 0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9-01-28T14:44:00Z</cp:lastPrinted>
  <dcterms:modified xsi:type="dcterms:W3CDTF">2009-01-28T16:46:00Z</dcterms:modified>
  <cp:revision>7</cp:revision>
  <dc:subject/>
  <dc:title/>
</cp:coreProperties>
</file>