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SSUNTO:. REQUEIRO INFORMAÇÕES SOBRE A COBRANÇA EM DUPLICIDADE DA CIP NO CONDOMÍNIO SYLVIA MAT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</w:t>
      </w:r>
      <w:r>
        <w:rPr>
          <w:rFonts w:cs="Arial" w:ascii="Arial" w:hAnsi="Arial"/>
          <w:b/>
          <w:sz w:val="28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na área interna do condomínio a iluminação é custeada pelos condôminos, ou seja, não se trata de iluminação pública e sim particular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CIP é cobrada do condomínio através de seus relógios espalhados conforme determina a legislação e que os condôminos são taxados duplamente porque recebem em suas contas individuais a cobranç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inda que, a lei que estabeleceu a CIP não prevê cobranças nesse caso e vem onerando moradores de condomínios com cobranças duplamente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QUEIRO a mesa, após ouvir o douto plenário que oficie o Exmo. Sr. Prefeito Luiz Gustavo Antunes Stupp juntamente a secretaria competente para que envie informações sobre a cobrança em duplicidade da CIP no Condomínio Sylvia Matt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queiro também, que sejam tomadas as medidas legais para devolução dos valores cobrados duplamente dos moradore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egue em anexo documentos comprovando a duplicidade na cobrança da CI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setembro de 2016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9-02T12:46:00Z</dcterms:modified>
  <cp:revision>23</cp:revision>
  <dc:subject/>
  <dc:title>ASSUNTO :</dc:title>
</cp:coreProperties>
</file>