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DE BUEIRO LOCALIZADO NA RUA 15 DE AGOSTO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de bueiro localizado na Rua 15 de agosto, na Santa Luzi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113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setem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9-02T12:08:00Z</dcterms:modified>
  <cp:revision>74</cp:revision>
  <dc:subject/>
  <dc:title>ASSUNTO :</dc:title>
</cp:coreProperties>
</file>