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E BUEIRO LOCALIZADO NA RUA HUMBERTO FRITELLA, NO JARDIM NOVA 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e bueiro localizado na Rua Humberto Fritella, no Jardim Nova Coop.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4190</wp:posOffset>
            </wp:positionH>
            <wp:positionV relativeFrom="paragraph">
              <wp:posOffset>195580</wp:posOffset>
            </wp:positionV>
            <wp:extent cx="671449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08:00Z</dcterms:modified>
  <cp:revision>74</cp:revision>
  <dc:subject/>
  <dc:title>ASSUNTO :</dc:title>
</cp:coreProperties>
</file>