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MANUTENÇÃO DE BUEIRO LOCALIZADO NA ESQUINA DAS RUAS CHILE E EQUADO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manutenção de bueiro localizado na esquina das ruas Chile e Equador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2135</wp:posOffset>
            </wp:positionH>
            <wp:positionV relativeFrom="paragraph">
              <wp:posOffset>154940</wp:posOffset>
            </wp:positionV>
            <wp:extent cx="6849110" cy="384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setem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9-02T12:14:00Z</dcterms:modified>
  <cp:revision>75</cp:revision>
  <dc:subject/>
  <dc:title>ASSUNTO :</dc:title>
</cp:coreProperties>
</file>