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PAROS NA PAVIMENTAÇÃO ASFÁLTICA DA RUA JOSÉ MAGALDI, NO JARDIM NOVA 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paros na pavimentação asfáltica da Rua José Magaldi, no Jardim Nova Coop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54940</wp:posOffset>
            </wp:positionV>
            <wp:extent cx="6167755" cy="347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23:00Z</dcterms:modified>
  <cp:revision>76</cp:revision>
  <dc:subject/>
  <dc:title>ASSUNTO :</dc:title>
</cp:coreProperties>
</file>