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REPAROS NA PAVIMENTAÇÃO ASFÁLTICA E NA CANALETA DA RUA DAS TULIPAS, NO JARDIM INOCOP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reparos na pavimentação asfáltica e na canaleta da Rua das Tulipas, no Jardim Inocopp.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2740</wp:posOffset>
            </wp:positionH>
            <wp:positionV relativeFrom="paragraph">
              <wp:posOffset>231140</wp:posOffset>
            </wp:positionV>
            <wp:extent cx="6400800" cy="359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setem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9-02T12:34:00Z</dcterms:modified>
  <cp:revision>78</cp:revision>
  <dc:subject/>
  <dc:title>ASSUNTO :</dc:title>
</cp:coreProperties>
</file>