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RECOLHIMENTO DO ENTULHO ACUMULADO NA RUA EDSON LUCIO PATEL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recolhimento do entulho acumulado na Rua Edson Lucio Pateli, na Santa Luzia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300355</wp:posOffset>
            </wp:positionV>
            <wp:extent cx="6068060" cy="340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38:00Z</dcterms:modified>
  <cp:revision>78</cp:revision>
  <dc:subject/>
  <dc:title>ASSUNTO :</dc:title>
</cp:coreProperties>
</file>