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PAVIMENTAÇÃO ASFÁLTICA NO TRECHO FINAL DA RUA LAZARO F, DE MORAES, NO JARDIM HEL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pavimentação asfáltica no trecho final da Rua Lazaro F, de Moraes, no Jardim Helena.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236220</wp:posOffset>
            </wp:positionV>
            <wp:extent cx="6944995" cy="390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setem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9-02T12:57:00Z</dcterms:modified>
  <cp:revision>79</cp:revision>
  <dc:subject/>
  <dc:title>ASSUNTO :</dc:title>
</cp:coreProperties>
</file>