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102, DE 19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UTORIZA O EXECUTIVO MUNICIPAL A CELEBRAR CONVÊNIO COM A LIGA MOGIMIRIANA DE FUTEBOL DE SALÃO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 a celebrar convênio com a LIGA MOGIMIRIANA DE FUTEBOL DE SALÃO, entidade sem fins lucrativos, sediada nesta cidade, à  Rua Padre José, nº 64, inscrita no CGC/MF. sob nº 59.016.402/0001-27, conforme minuta inclusa, que constitui o anexo I desta lei, objetivando o repasse à entidade conveniada de valores planilhados, conferidos pelo DERETUR, para fins de cobertura de despesas decorrentes dos pagamentos efetuados com a manutenção dos campeonatos amadores da cidade devidamente autorizados pelo Departamento de Recreação, Esportes e Turismo - DERETU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do cumpriment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</w:t>
      </w:r>
      <w:r>
        <w:rPr>
          <w:sz w:val="26"/>
          <w:szCs w:val="26"/>
        </w:rPr>
        <w:t xml:space="preserve">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4</w:t>
      </w:r>
      <w:r>
        <w:rPr>
          <w:sz w:val="26"/>
          <w:szCs w:val="26"/>
        </w:rPr>
        <w:t xml:space="preserve">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 4 de dezembro de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JAMIL BAC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10-08T08:58:00Z</dcterms:modified>
  <cp:revision>3</cp:revision>
  <dc:subject/>
  <dc:title/>
</cp:coreProperties>
</file>