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;Cambria Math" w:cs="Californian FB;Cambria Math" w:ascii="Californian FB;Cambria Math" w:hAnsi="Californian FB;Cambria Math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ROJETO DE LEI Nº.   DE 2016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MMR 101, localizada no Assentamento Horto Vergel de “ESTRADA MUNICIPAL FREI LUIS DOS REIS PACHECO TOR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A MMR 101, localizada no Assentamento Horto Vergel, passa a denominar-se </w:t>
      </w:r>
      <w:r>
        <w:rPr>
          <w:rFonts w:cs="Arial" w:ascii="Arial" w:hAnsi="Arial"/>
          <w:b/>
          <w:i/>
          <w:sz w:val="24"/>
          <w:szCs w:val="28"/>
        </w:rPr>
        <w:t>“ESTRADA MUNICIPAL FREI LUIS DOS REIS PACHECO TOR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02 de setembro de 2016.</w:t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b/>
          <w:b/>
          <w:sz w:val="26"/>
          <w:szCs w:val="24"/>
        </w:rPr>
      </w:pPr>
      <w:r>
        <w:rPr>
          <w:rFonts w:cs="Californian FB;Cambria Math" w:ascii="Californian FB;Cambria Math" w:hAnsi="Californian FB;Cambria Math"/>
          <w:b/>
          <w:sz w:val="26"/>
          <w:szCs w:val="24"/>
        </w:rPr>
        <w:t>JUSTIFICATIVA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rei Luiz dos Reis Pacheco nasceu no dia 14 de outubro de 1930, na cidade de São Paul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 religioso de berço, se ordenou Padre em 07 de dezembro de 1958, no Santuário de Nossa Senhora de Fatima, na Capit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ilosofo e Teólogo, tinha uma visão diferenciada para a época. Quando assumiu como primeiro pároco da Matriz do Senhor Bom Jesus, no bairro do Mirante, transformou não só a vida religiosa da comunidade, mas também, a vida social, pois com uma sensibilidade ímpar, conseguiu junto a companhia férrea a doação dos prédios onde hoje é abrigado o salão paroquial, e muito mais que a catequese, o transformou em um centro comunitário, onde era ministrado alguns cursos para a população do bairro e de seus arredore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frente da recém-criada paroquia, o jovem Frei Luiz também demonstrou sua devoção a Nossa Senhora Aparecida, quando deu início no bairro da Vila Dias, a peregrinação de uma imagem que ficava hospedada nas poucas casas existentes a époc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m seus 85 anos de vida, Frei Luiz se dedicou a vida religiosa servindo a Deus e aos princípios da religião com muita maestria, e especialmente em nossa Mogi Mirim atuou nas Paróquias Franciscanas, São Benedito e como já citado acima, como primeiro pároco da Paróquia do Senhor Bom Jesus também auxiliando na paróquia de São José e suas comunidade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ogimiriano de coração, foi agraciado com o título de cidadão no ano de 2008, passando a ser oficialmente, filho da terra que acolheu e tanto ajudo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sim como seu Pai Francisco, Frei Luiz viveu uma vida de plenitude e doação, e assim como o “Poverello”, deixa além da saudade no coração de seus irmãos fraternos da TOR, um profundo legado que jamais será apaga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Toda a sua vida tinha transcorrido de passagem em passagem… E chegou a hora… Tendo sido realizado para com ele todos os mistérios de Cristo… Ele voou de maneira feliz para Deus. ”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36"/>
          <w:szCs w:val="28"/>
        </w:rPr>
      </w:pPr>
      <w:r>
        <w:rPr>
          <w:i/>
          <w:sz w:val="28"/>
          <w:szCs w:val="23"/>
          <w:shd w:fill="FFFFFF" w:val="clear"/>
        </w:rPr>
        <w:t>franciscanos.org.br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Secretaria</dc:creator>
  <dc:description/>
  <cp:keywords/>
  <dc:language>en-US</dc:language>
  <cp:lastModifiedBy>Robertinho</cp:lastModifiedBy>
  <cp:lastPrinted>2013-04-23T16:03:00Z</cp:lastPrinted>
  <dcterms:modified xsi:type="dcterms:W3CDTF">2016-09-02T13:10:00Z</dcterms:modified>
  <cp:revision>17</cp:revision>
  <dc:subject/>
  <dc:title/>
</cp:coreProperties>
</file>