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A DEVOLUÇÃO DOS OFÍCIOS DIRECIONADOS AO SAAE PARA ESTE GABINE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a entrada em vigor da Lei 5586/14 que em Artigo 7º confere novas atribuições ao SAAE, dentre elas a de limpeza urban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7º A partir da entrada em vigor desta Lei, fica a prestação dos serviços de drenagem e manejo das águas pluviais urbanas e </w:t>
      </w:r>
      <w:r>
        <w:rPr>
          <w:i/>
          <w:sz w:val="24"/>
          <w:szCs w:val="24"/>
          <w:u w:val="single"/>
        </w:rPr>
        <w:t>de limpeza urbana e manejo de resíduos sólidos</w:t>
      </w:r>
      <w:r>
        <w:rPr>
          <w:i/>
          <w:sz w:val="24"/>
          <w:szCs w:val="24"/>
        </w:rPr>
        <w:t xml:space="preserve"> inserida no âmbito da competência do SAAE – Srtviço Autônomo de Água e Esgoto de Mogi Mirim, a quem caberá exercer as funções executivas relacionadas com referidos serviços, conforme as diretrizes do Plano Municipal de Saneamento Básico. </w:t>
      </w:r>
      <w:r>
        <w:rPr>
          <w:sz w:val="24"/>
          <w:szCs w:val="24"/>
        </w:rPr>
        <w:t>Grifo Nosso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, dentre os ofícios devolvidos estão problemas relacionados a obras realizadas pela autarquia, portanto de obrigação da mesma em resolver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, em resposta a questionamento anterior o executivo informou que diminuiu o quadro de funcionários terceirizados da Empresa Cidade Brasil devido ao serviço ter sido repassado ao SA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o Serviço de Agua e Esgoto informações referentes aos ofícios devolvidos a este gabinete sugerindo seu protocolo junto à Pref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também que seja esclarecido a quem de fato envio as solicitações dos munícipe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1 de setem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9-01T18:33:00Z</dcterms:modified>
  <cp:revision>22</cp:revision>
  <dc:subject/>
  <dc:title>ASSUNTO :</dc:title>
</cp:coreProperties>
</file>