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a Secretária competente, </w:t>
      </w:r>
      <w:r>
        <w:rPr>
          <w:b/>
          <w:sz w:val="32"/>
          <w:szCs w:val="32"/>
        </w:rPr>
        <w:t xml:space="preserve">providências urgentes para correção do desnível das sarjetas na Rua Prof. Dalvina F. de Campos, esquina com a Rua Luiz de Freitas, </w:t>
      </w:r>
      <w:r>
        <w:rPr>
          <w:sz w:val="32"/>
          <w:szCs w:val="32"/>
        </w:rPr>
        <w:t>diante de inúmeras reclamações formalizad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residentes na </w:t>
      </w:r>
      <w:r>
        <w:rPr>
          <w:b/>
          <w:sz w:val="24"/>
          <w:szCs w:val="24"/>
        </w:rPr>
        <w:t xml:space="preserve">Rua Prof. Dalvina F. de Campos Leite, esquina com a Rua Luiz de Freitas, Jardim Silvania, </w:t>
      </w:r>
      <w:r>
        <w:rPr>
          <w:sz w:val="24"/>
          <w:szCs w:val="24"/>
        </w:rPr>
        <w:t xml:space="preserve">estão solicitando, junto a Prefeitura Municipal de Mogi Mirim, através de seu Departamento Competente, para que tomem providências, no sentido de melhorar o escoamento de água daquele cruzamento, de acordo com os moradores existe um desnível das sarjetas com a rua, e isso faz com que as águas fiquem paradas em frente ao comercio ali existente, consequentemente causando assim muitos transtornos aos moradores.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50920" cy="13379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Sr. Prefeito Luís Gustavo Antunes Stupp, para que determine a sua Secretária Competent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correção do desnível das sarjetas, na Rua Prof. Davina F. de Campos Leite, esquina com a Rua Luiz de Freitas, Jardim Silvani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NormalWeb"/>
        <w:spacing w:lineRule="auto" w:line="120"/>
        <w:rPr>
          <w:rFonts w:ascii="Bookman Old Style" w:hAnsi="Bookman Old Style" w:cs="Tahoma"/>
          <w:bCs/>
          <w:sz w:val="32"/>
          <w:szCs w:val="32"/>
        </w:rPr>
      </w:pPr>
      <w:r>
        <w:rPr>
          <w:rFonts w:cs="Tahoma" w:ascii="Bookman Old Style" w:hAnsi="Bookman Old Style"/>
          <w:bCs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Set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84505" cy="423545"/>
            <wp:effectExtent l="0" t="0" r="0" b="0"/>
            <wp:docPr id="2" name="Image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5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6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11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9-02T17:23:00Z</dcterms:modified>
  <cp:revision>7</cp:revision>
  <dc:subject/>
  <dc:title>ASSUNTO :</dc:title>
</cp:coreProperties>
</file>