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</w:t>
      </w:r>
      <w:r>
        <w:rPr>
          <w:b/>
          <w:sz w:val="32"/>
          <w:szCs w:val="32"/>
        </w:rPr>
        <w:t xml:space="preserve">providências para que seja notificado proprietário do terreno baldio localizado na Av. 22 de Outubro, em frente ao nº 1633, para construção de passeio e muro no terreno citado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,  DE 2016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a região que diariamente utilizam à </w:t>
      </w:r>
      <w:r>
        <w:rPr>
          <w:b/>
          <w:sz w:val="24"/>
          <w:szCs w:val="24"/>
        </w:rPr>
        <w:t xml:space="preserve">Av. 22 de Outubro, em frente ao nº 1633, estão reclamando de um terreno baldio ali localizado, </w:t>
      </w:r>
      <w:r>
        <w:rPr>
          <w:sz w:val="24"/>
          <w:szCs w:val="24"/>
        </w:rPr>
        <w:t xml:space="preserve">esse terreno não é dotado de muro e passeio público de acordo com a legislação vigente, e a falta dessas melhorias, por se tratar da entrada de um condomínio, está dificultando o transito das pessoas pelo local, inclusive contribuindo para o agravamento do problema.   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providências urgentes de acordo com a legislação em vigor para que seja notificado o proprietário do terreno baldio localizado na Av. 22 de Outubro, em frente ao nº 1633, para que seja feita a construção de passeio, muro no terreno citado.   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 xml:space="preserve"> </w:t>
      </w:r>
      <w:r>
        <w:rPr/>
        <w:t xml:space="preserve">      </w:t>
      </w:r>
    </w:p>
    <w:p>
      <w:pPr>
        <w:pStyle w:val="Normal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Setem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165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49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9-02T14:58:00Z</dcterms:modified>
  <cp:revision>7</cp:revision>
  <dc:subject/>
  <dc:title>ASSUNTO :</dc:title>
</cp:coreProperties>
</file>