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98/2016                                     Mogi Mirim, 06 de setem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 63, de 2016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Nº 74,  d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05T12:02:00Z</dcterms:modified>
  <cp:revision>20</cp:revision>
  <dc:subject/>
  <dc:title/>
</cp:coreProperties>
</file>