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7ª Sessão Ordinária, de 5 de setembro de 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ndicação Nº 64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AVENIDA 22 DE OUTUBRO.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4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JOAQUIM CORRÊA DE MORAES, LOCALIZADA NO BAIRRO JARDIM INOCOOP.</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4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MARIA BORDIGNON DA SILVA, LOCALIZADA NO BAIRRO JARDIM INOCOOP.</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4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AVENIDA PEDRO BOTESI, LOCALIZADA NO BAIRRO JARDIM SANTA CLAR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4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VEREADOR HUMBERTO BARROS FRANCO, LOCALIZADA NO BAIRRO JARDIM INOCOOP.</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4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DAS ACÁCIAS, LOCALIZADA NO BAIRRO JARDIM INOCOOP.</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64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ANTÔNIO BERTAZZOLI, LOCALIZADA NO BAIRRO JARDIM PAULIST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4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A REALIZAR MELHORIAS E MANUTENÇÃO NO PAVIMENTO ASFÁLTICO NA RODOVIA DOS AGRICULTORES (MMR-347).</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4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FERREIRA LIMA, LOCALIZADA NO BAIRRO JARDIM SCOMPARIM.</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4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AVENIDA JUSCELINO KUBITSCHEK, LOCALIZADA NO BAIRRO JARDIM INOCOOP.</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5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LIMPEZA E ROÇAGEM DO MATO EXISTENTE NA RUA ÁDAMO PIERI, LOCALIZADA NO BAIRRO SAÚDE.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5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JOÃO SOARES DE CAMARGO, LOCALIZADA NO CENTRO.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65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AVENIDA DA SAUDADE, LOCALIZADA NO BAIRRO JARDIM LONGATT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5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OCTÁVIO CERRUTTI, LOCALIZADA NO BAIRRO VILA MEL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5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AVENIDA DOM PEDRO II, LOCALIZADA NO BAIRRO JARDIM NOSSA SENHORA APARECID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5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AVENIDA DOM PEDRO II, LOCALIZADA NO BAIRRO JARDIM NOSSA SENHORA APARECID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5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PROFESSORA ZELÂNDIA ARAÚJO RIBEIRO, LOCALIZADA NO BAIRRO JARDIM SANTA HELE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5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PODA DAS ARVORES EXISTENTES NA AVENIDA PEDRO BOTESI, VISANDO MELHORAMENTO NA ILUMINAÇÃO DA VIA PÚBLIC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65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AQUILES ALBANO, LOCALIZADA NO BAIRRO SANTA CRUZ.</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5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A ILUMINAÇÃO PÚBLICA DA RUA JOSÉ LOVO, LOCALIZADA NO BAIRRO JARDIM SANTA HELEN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6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COLETA DE ENTULHOS NA RUA ADELINO ANTÔNIO, LOCALIZADA NO BAIRRO PARQUE NOVACOOP.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6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OCTAVIANO FILOMENO, LOCALIZADA NO BAIRRO JARDIM FLAMBOYANT.</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6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Indico ao Exmo. Sr. Prefeito Municipal,  a Secretaria de Obras e a Secretaria da Mobilidade urbana, melhorias nas Chácaras São Francisco, com a instalação de um PAYGROUND, e um CAMPO DE FUTEBOOL.</w:t>
      </w:r>
    </w:p>
    <w:p>
      <w:pPr>
        <w:pStyle w:val="Normal"/>
        <w:rPr/>
      </w:pPr>
      <w:r>
        <w:rPr>
          <w:rFonts w:cs="Arial" w:ascii="Arial" w:hAnsi="Arial"/>
          <w:b/>
          <w:sz w:val="24"/>
          <w:szCs w:val="24"/>
        </w:rPr>
        <w:t xml:space="preserve">Autoria: </w:t>
      </w:r>
      <w:r>
        <w:rPr>
          <w:rFonts w:cs="Arial" w:ascii="Arial" w:hAnsi="Arial"/>
          <w:i/>
          <w:sz w:val="24"/>
          <w:szCs w:val="24"/>
        </w:rPr>
        <w:t>WALDEMAR MARCURIO FILH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6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Obras, Habitação e Serviço: providências para viabilizar a troca de lâmpada queimada na Rua Yara Leonor Costa Manso, em frente ao número 371, Bairro Condomínio Anselmo Lopes Buen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6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através da Secretaria de Obras, Habitação e Serviços: providências para instalação de braço de iluminação com urgência no poste localizado na Rua Paraguai, em frente ao número 160, Bairro Vila Dias.</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6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SANTA CRUZ, LOCALIZADA NO BAIRRO SANTA CRUZ.</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6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LIMPEZA DE BUEIRO LOCALIZADO NA RUA 15 DE AGOSTO, NA SANTA LUZI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6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LIMPEZA DE BUEIRO LOCALIZADO NA RUA HUMBERTO FRITELLA, NO JARDIM NOVA COOP.</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6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MANUTENÇÃO DE BUEIRO LOCALIZADO NA ESQUINA DAS RUAS CHILE E EQUADOR.</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6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REPAROS NA PAVIMENTAÇÃO ASFÁLTICA DA RUA JOSÉ MAGALDI, NO JARDIM NOVA COOP.</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7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REPAROS NA PAVIMENTAÇÃO ASFÁLTICA DA RUA EDSON LUCIO PATELI, NA SANTA LUZI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7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REPAROS NA PAVIMENTAÇÃO ASFÁLTICA E NA CANALETA DA RUA DAS TULIPAS, NO JARDIM INOCOPP.</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7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RECOLHIMENTO DO ENTULHO ACUMULADO NA RUA EDSON LUCIO PATELI, NA SANTA LUZI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7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PAVIMENTAÇÃO ASFÁLTICA NO TRECHO FINAL DA RUA LAZARO F, DE MORAES, NO JARDIM HELEN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7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REPARO NA PAVIMENTAÇÃO DA RUA HUMBERTO BARROS FRANCO</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7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TROCA DE LÂMPADAS QUEIMADAS NA PRAÇA FLORIANO PEIXOTO</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7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REPARO NA PAVIMENTAÇÃO DA RUA BENEDITO MACÁRIO DE MATOS.</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7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REPARO NA PAVIMENTAÇÃO DA RUA SANTA CRUZ COM A RUA PARANÁ</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7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Sr. Prefeito Municipal, que através da Secretária competente, providências urgentes para correção do desnível das sarjetas na Rua Prof. Dalvina F. de Campos, esquina com a Rua Luiz de Freitas, diante de inúmeras reclamações formalizadas pelos munícipes moradores da regi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7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enhor Prefeito Municipal, que através de sua Secretária competente, providências para que seja notificado proprietário do terreno baldio localizado na Av. 22 de Outubro, em frente ao nº 1633, para construção de passeio e muro no terreno citado.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68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r. Prefeito Municipal, que através de sua Secretária competente, atuação do serviço “Tapa Buraco”, na Rua Basílio Zorzetto, em frente do nº 125, Jardim Flamboyant, que foi aberto pelo SAAE, e não concluído a massa asfáltica.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8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Excelentíssimo Senhor Prefeito Municipal, que através de sua Secretária competente, atuação do serviço “Tapa Buraco”, na Rua Cap. Ramiro Alves dos Santos, Jardim Silvania, diante de inúmeras reclamações feitas pelos munícipes moradores da regi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33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respeitosamente ao Presidente dos Correios estudos referentes a inclusão de CEP próprio na Rua Benedito Alves Paulino no Jardim Bicentenário.</w:t>
      </w:r>
    </w:p>
    <w:p>
      <w:pPr>
        <w:pStyle w:val="Normal"/>
        <w:rPr/>
      </w:pPr>
      <w:r>
        <w:rPr>
          <w:rFonts w:cs="Arial" w:ascii="Arial" w:hAnsi="Arial"/>
          <w:b/>
          <w:sz w:val="24"/>
          <w:szCs w:val="24"/>
        </w:rPr>
        <w:t xml:space="preserve">Autoria: </w:t>
      </w:r>
      <w:r>
        <w:rPr>
          <w:rFonts w:cs="Arial" w:ascii="Arial" w:hAnsi="Arial"/>
          <w:i/>
          <w:sz w:val="24"/>
          <w:szCs w:val="24"/>
        </w:rPr>
        <w:t>PAULO SÉRGIO DE SOUZ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3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respeitosamente ao Excelentíssimo Senhor Presidente dos Correios estudos referentes a inclusão de CEP próprio na Rua Diolinda de Freitas no bairro Jardim Bicentenário.</w:t>
      </w:r>
    </w:p>
    <w:p>
      <w:pPr>
        <w:pStyle w:val="Normal"/>
        <w:rPr/>
      </w:pPr>
      <w:r>
        <w:rPr>
          <w:rFonts w:cs="Arial" w:ascii="Arial" w:hAnsi="Arial"/>
          <w:b/>
          <w:sz w:val="24"/>
          <w:szCs w:val="24"/>
        </w:rPr>
        <w:t xml:space="preserve">Autoria: </w:t>
      </w:r>
      <w:r>
        <w:rPr>
          <w:rFonts w:cs="Arial" w:ascii="Arial" w:hAnsi="Arial"/>
          <w:i/>
          <w:sz w:val="24"/>
          <w:szCs w:val="24"/>
        </w:rPr>
        <w:t>PAULO SÉRGIO DE SOUZ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3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REQUER AO EXECUTIVO ENVIO DAS INFORMAÇÕES E   DOS DOCUMENTOS ABAIXO RELACIONADOS</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3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SR. PREFEITO MUNICIPAL LUIS GUSTAVO ANTUNES STUPP, JUNTAMENTE À SECRETARIA COMPETENTE, INFORMAÇÕES DAS LEIS QUE DENOMINAM AS ESTRADAS RURAIS MMR-56, MMR- 118, MMR- 201 E MMR-416.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3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SR. PREFEITO MUNICIPAL LUIS GUSTAVO ANTUNES STUPP, JUNTAMENTE A SECRETARIA COMPETENTE A INCLUSÃO DA CAPELA DO SENHOR BOM JESUS NO MAPA DAS ESTRADAS RURAIS, LOCALIZADA NA ESTRADA MUNICIPAL RURAL DO GABRIELZINHO (MMR-287), SITUADA NO QUILOMETRO 2,0.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3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informações sobre a aplicação da Lei 13.301 de 27 de junho de 2016.</w:t>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3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INFORMAÇÕES SOBRE A COBRANÇA EM DUPLICIDADE DA CIP NO CONDOMÍNIO SYLVIA MATT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3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INFORMAÇÕES SOBRE A DEVOLUÇÃO DOS OFÍCIOS DIRECIONADOS AO SAAE PARA ESTE GABINETE.</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Nº 9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CONGRATULAÇÕES E APLAUSOS A MATONISTA AQUÁTICA POLIANA OKIMOTO, PELA BRILHANTE ATUAÇÃO E, POR SER A 1ª PRIMEIRA MULHER A CONQUISTAR UMA  MEDALHA EM ESPORTES AQUÁTICOS EM OLIMPÍADAS.</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0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ENHOR, JOSÉ    ANTÔNIO MORARI (ZINHO) OCORRIDO NO DIA  21 DE Agosto DE 2016.</w:t>
      </w:r>
    </w:p>
    <w:p>
      <w:pPr>
        <w:pStyle w:val="Normal"/>
        <w:rPr/>
      </w:pPr>
      <w:r>
        <w:rPr>
          <w:rFonts w:cs="Arial" w:ascii="Arial" w:hAnsi="Arial"/>
          <w:b/>
          <w:sz w:val="24"/>
          <w:szCs w:val="24"/>
        </w:rPr>
        <w:t xml:space="preserve">Autoria: </w:t>
      </w:r>
      <w:r>
        <w:rPr>
          <w:rFonts w:cs="Arial" w:ascii="Arial" w:hAnsi="Arial"/>
          <w:i/>
          <w:sz w:val="24"/>
          <w:szCs w:val="24"/>
        </w:rPr>
        <w:t>MARCOS BENTO ALVES DE GODO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0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SENHORA ANA MARIA SIMOES TEIXEIRA, OCORRIDO DIA 17 DE AGOSTO DE 2016.</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0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COM UM MINUTO DE SILÊNCIO PELO FALECIMENTO DA SRA.  ANTONIA QUÁGLIO POLETINI, 79 ANOS,  OCORRIDO NO DIA 25 DE AGOSTO DE 2016.</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6-09-05T12:17:00Z</dcterms:modified>
  <cp:revision>15</cp:revision>
  <dc:subject/>
  <dc:title/>
</cp:coreProperties>
</file>