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Indicação de implantação de academia ao ar liv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NDICAÇÃO Nº           D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co implantação de academia ao ar livre na área verde do bairro SEAC à rua Tenente José Valpassos Vian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OLLI”, em 05 de setembro de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Vereadora Luzia Cristina Côrtes Nogu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8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6-09-05T13:39:00Z</dcterms:modified>
  <cp:revision>3</cp:revision>
  <dc:subject/>
  <dc:title>ASSUNTO :</dc:title>
</cp:coreProperties>
</file>