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VIGÉSIMA OITAVA (28ª) SESSÃO ORDINÁRIA DO QUARTO (4º) ANO DA DÉCIMA SEXTA (16ª) LEGISLATURA DA CÂMARA MUNICIPAL DE MOGI MIRIM, A REALIZAR-SE EM  12 DE SET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 “c”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Projeto de Lei nº 56 de 2016, de autoria do Vereador João Antônio Pires Gonçalves, “declarando de utilidade pública o CLUBE DE VOO MOGI MIRIM – CVMM”. Parecer e </w:t>
      </w:r>
      <w:r>
        <w:rPr>
          <w:b/>
          <w:i/>
          <w:sz w:val="24"/>
          <w:szCs w:val="24"/>
        </w:rPr>
        <w:t>Emenda Modificativa</w:t>
      </w:r>
      <w:r>
        <w:rPr>
          <w:sz w:val="24"/>
          <w:szCs w:val="24"/>
        </w:rPr>
        <w:t xml:space="preserve"> da Comissão de Justiça e Redação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 “d”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nº 77 de 2016, de autoria da Vereadora Maria Helena Scudeler de Barros, “dando denominação à Rua “06”, localizada no Condomínio Industrial W PARK de “SEBASTIÃO DOVIGO FILH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rojeto de Lei nº 68 de 2016, de autoria do Prefeito Municipal, “dispondo sobre a reestruturação do Conselho Municipal de Desenvolvimento Rural (CMDR) e dando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65 de 2016, de autoria da Mesa da Câmara, “dispondo sobre a fixação da data base de reajuste salarial para os servidores públicos da Câmara Municipal de Mogi Mirim e dando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12 de setembr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9-12T09:01:00Z</cp:lastPrinted>
  <dcterms:modified xsi:type="dcterms:W3CDTF">2016-09-12T12:48:00Z</dcterms:modified>
  <cp:revision>38</cp:revision>
  <dc:subject/>
  <dc:title/>
</cp:coreProperties>
</file>