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 REQUEIRO À EMPRESA VIVO S/A, ESTUDOS PARA A INSTALAÇÃO E IMPLANTAÇÃO DOS SERVIÇOS DE INTERNET BANDA LARGA NA RUA SALIM CHAIB,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°  DE 2016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s reivindicações dos moradores da Rua Salim Chaib, Centro, que visam melhorar o Sistema de Comunicação e o acesso ao conhecimento da chamada inclusão digital, e tendo em vista a falta de cabe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EIRO à MESA, </w:t>
      </w:r>
      <w:r>
        <w:rPr>
          <w:sz w:val="24"/>
          <w:szCs w:val="24"/>
        </w:rPr>
        <w:t xml:space="preserve">na forma regimental, seja oficiado à </w:t>
      </w:r>
      <w:r>
        <w:rPr>
          <w:b/>
          <w:sz w:val="24"/>
          <w:szCs w:val="24"/>
        </w:rPr>
        <w:t xml:space="preserve">EMPRESA VIVO S/A, </w:t>
      </w:r>
      <w:r>
        <w:rPr>
          <w:sz w:val="24"/>
          <w:szCs w:val="24"/>
        </w:rPr>
        <w:t xml:space="preserve">que seja realizado estudo para a </w:t>
      </w:r>
      <w:r>
        <w:rPr>
          <w:b/>
          <w:sz w:val="24"/>
          <w:szCs w:val="24"/>
        </w:rPr>
        <w:t>Instalação e Implantação dos serviços de interne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anda larga na Rua Salim Chaib, Centr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implantação destes serviços trará benefícios para os moradores da avenida, que poderão utilizar das benfeitorias oferecidas por esta conceituada empresa, benfeitorias estas, que terão mais comodidade e conforto aos usuários daquele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5 de Setembro de 2016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</w:t>
      </w:r>
      <w:r>
        <w:rPr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Pires”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23:00Z</dcterms:created>
  <dc:creator>Secretaria</dc:creator>
  <dc:description/>
  <cp:keywords/>
  <dc:language>en-US</dc:language>
  <cp:lastModifiedBy>Pires</cp:lastModifiedBy>
  <cp:lastPrinted>2016-09-05T15:38:00Z</cp:lastPrinted>
  <dcterms:modified xsi:type="dcterms:W3CDTF">2016-09-06T12:24:00Z</dcterms:modified>
  <cp:revision>3</cp:revision>
  <dc:subject/>
  <dc:title>ASSUNTO :</dc:title>
</cp:coreProperties>
</file>