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SUNTO: SOLICITA-SE A SECRETARIA DE OBRAS SERVIÇOS E LIMPEZA PÚBLICA A IMPLANTAÇÃO DE UMA LOMBADA NA RODOVIA ANDRÉ FRANCO MOTORO MOGI MIRIM PRÓXIMO AO NÚMERO 500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DA MESA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INDICAÇÃO Nº.              DE 2016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DICO, ao Exmo. Senhor Prefeito Municipal Luis Gustavo Antunes Stupp, na forma Regimental, para que determine junto a Secretaria de Obras, Habitação e Serviços Municipais que seja implantado uma lombada na Rodovia André Franco Montoro Mogi Mirim próximo ao número 500.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Rodovia concentra grande fluxo de veículos, muitos motoristas excedem a velocidade colocando em risco a vida das crianças e pessoas que ali transitam de carro, bicicleta ou a pé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ido a estes fatos é importante a implantação de uma lombada para que seja reduzido a velocidade neste local e evitem acidentes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la das Sessões “Vereador Santo Rótolli” aos 06 de setembro de 2016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“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8:00Z</dcterms:created>
  <dc:creator>PREFEITURA MUNICIPAL DE MOGI MIRIM</dc:creator>
  <dc:description/>
  <cp:keywords/>
  <dc:language>en-US</dc:language>
  <cp:lastModifiedBy>Marquinhos</cp:lastModifiedBy>
  <cp:lastPrinted>2009-05-18T14:28:00Z</cp:lastPrinted>
  <dcterms:modified xsi:type="dcterms:W3CDTF">2016-09-06T13:08:00Z</dcterms:modified>
  <cp:revision>2</cp:revision>
  <dc:subject/>
  <dc:title>ENCAMINHA ABAIXO-ASSINADO DOS USUÁRIOS DA QUADRA ESPORTIVA DA PRAÇA JOSÉ SCHINCARIOL AO EXECUTIVO MUNICIPAL.</dc:title>
</cp:coreProperties>
</file>