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7 de jan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5/2009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 xml:space="preserve"> , aprovado pela Casa em Sessão Ordinária realizada em 26 de janei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1-27T13:46:00Z</cp:lastPrinted>
  <dcterms:modified xsi:type="dcterms:W3CDTF">2009-01-27T16:46:00Z</dcterms:modified>
  <cp:revision>6</cp:revision>
  <dc:subject/>
  <dc:title>Em </dc:title>
</cp:coreProperties>
</file>