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AVENIDA PEDRO BOTESI, LOCALIZADA NO BAIRR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Pedro Botesi, localizada no Bairro Jardim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06T15:10:00Z</dcterms:modified>
  <cp:revision>2</cp:revision>
  <dc:subject/>
  <dc:title>ASSUNTO :</dc:title>
</cp:coreProperties>
</file>