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8ª Sessão Ordinária, de 12 de set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6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ou Recapeamento ”, em toda extensão da Rua Manoel Vieira de Melo, Jardim do lag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ção de implantação de academia ao ar livre.</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GUERINO DAVOLI,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JÚLIO DE SOUZA,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DO MIRANTE, LOCALIZADA NO BAIRRO MIRA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KAMAKAN, LOCALIZADA NO BAIRRO MOGI MIRIM I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GUARANI, LOCALIZADA NO BAIRRO MOGI MIRIM I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ALPHEU BRANDESPIN, LOCALIZADA NO BAIRRO JARDIM DO LAG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ÃO BARON, LOCALIZADA NO BAIRRO JARDIM DO LAG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NTÔNIO JOSÉ FRANCO DE CAMPOS,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SANTA CRUZ,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AVENIDA PEDRO BOTESI, LOCALIZADA NO BAIRR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6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João Carlos da Cunha Canto, em frente ao nº 803,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EMPRESA VIVO S/A, ESTUDOS PARA A INSTALAÇÃO E IMPLANTAÇÃO DOS SERVIÇOS DE INTERNET BANDA LARGA NA RUA SALIM CHAIB, CENTR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EMPRESA NET SERVIÇOS DE COMUNICAÇÃO S/A, ESTUDOS PARA A INSTALAÇÃO E IMPLANTAÇÃO DOS SERVIÇOS DE INTERNET BANDA LARGA NA RUA SALIM CHAIB, CENTR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r. Prefeito Municipal, que através de sua Secretária competente, atuação do serviço “Tapa Buraco”, ao entorno da Praça Vereador Luiz Eduardo Gasparini, Jardim INOCOOP, reiterando Indicação nº 00348 de 2015.</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R.  JOSIAS NERI DE NOVAES, 55 ANOS,  OCORRIDO NO DIA 25 DE AGOSTO DE 2016.</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TIAGO CARVALHO E SILVA BARROS, OCORRIDO DIA 06 DE SETEMB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OS ATLETAS E À COMISSÃO TÉCNICA DA EQUIPE CATEGORIA SUB-10 DO CLUBE MOGIANO, PELA CONQUISTA DA COPA INTERCLUBES DE FUTSAL.</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LAZARA TEREZA PILLA ALVARENGA OCORRIDO DIA 11 DE SETEMB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9-12T12:41:00Z</dcterms:modified>
  <cp:revision>15</cp:revision>
  <dc:subject/>
  <dc:title/>
</cp:coreProperties>
</file>