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PARECER  Nº 11/16 DA COMISSÃO DE OBRAS, SERVIÇOS PÚBLICOS E ATIVIDADES PRIVADAS AO PROJETO DE LEI COMPLEMENTAR 12/16 DO PREFEITO MUNICIPAL, LUIZ GUSTAVO ANTUNES STUPP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</w:t>
        <w:tab/>
        <w:t xml:space="preserve">Projeto de </w:t>
        <w:tab/>
        <w:t>Lei nº 126/16 “</w:t>
      </w:r>
      <w:r>
        <w:rPr>
          <w:b/>
          <w:bCs/>
          <w:i/>
          <w:iCs/>
          <w:sz w:val="28"/>
          <w:szCs w:val="28"/>
        </w:rPr>
        <w:t>Dispõe sobre aprovação do Plano de Urbanização do loteamento denominado Jardim Carlos Gomes”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 matéria que ora a presente comissão analisa tem a finalidade de alavancar a regularização do loteamento em questão. Até a atualidade o loteamento está em situação precária e somente com a iniciativa será possível aprovar o plano de urbanização do Jardim Carlos Gomes. Cabe destacar que o proprietário do loteamento será obrigado a implantar a infraestrutura faltante em até dois anos a partir da data da Declaração de Conformidade Urbanística e Ambiental (DECUA). Com isso, a cidade passará a ter um bairro legalizado, além de oferecer à localidade um aspecto melhor, já que os quesitos que ainda não foram implantados darão melhor aspecto ao bairro localizado na entrada da cidade.</w:t>
      </w:r>
    </w:p>
    <w:p>
      <w:pPr>
        <w:pStyle w:val="TextBody"/>
        <w:jc w:val="both"/>
        <w:rPr/>
      </w:pPr>
      <w:r>
        <w:rPr>
          <w:sz w:val="28"/>
          <w:szCs w:val="28"/>
        </w:rPr>
        <w:t>Diante do exposto, as comissões remetem a presente propositura para sua deliberaçã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LA DAS COMISSÕES AOS  02 DE SETEMBRO DE 2016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 xml:space="preserve">COMISSÃO DE OBRAS SERVIÇOS PUBLICOS E ATIVIDADES PRIVADAS E ORÇAMENTOS 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ungsuh"/>
          <w:b/>
          <w:sz w:val="24"/>
          <w:szCs w:val="24"/>
        </w:rPr>
        <w:t xml:space="preserve">LAÉRCIO ROCHA PIRES 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(PRESIDENTE)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 xml:space="preserve">WALDEMAR MARCURIO FILHO 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(VICE PRESIDENTE)</w:t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 xml:space="preserve">OSVALDO APARECIO QUAGLIO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eastAsia="Gungsuh"/>
          <w:b/>
          <w:sz w:val="24"/>
          <w:szCs w:val="24"/>
        </w:rPr>
        <w:t>(MEMBRO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46:00Z</dcterms:created>
  <dc:creator>PREFEITURA MUNICIPAL DE MOGI MIRIM</dc:creator>
  <dc:description/>
  <cp:keywords/>
  <dc:language>en-US</dc:language>
  <cp:lastModifiedBy>Pires</cp:lastModifiedBy>
  <cp:lastPrinted>2011-02-09T14:04:00Z</cp:lastPrinted>
  <dcterms:modified xsi:type="dcterms:W3CDTF">2016-09-02T12:46:00Z</dcterms:modified>
  <cp:revision>2</cp:revision>
  <dc:subject/>
  <dc:title>ENCAMINHA ABAIXO-ASSINADO DOS USUÁRIOS DA QUADRA ESPORTIVA DA PRAÇA JOSÉ SCHINCARIOL AO EXECUTIVO MUNICIPAL.</dc:title>
</cp:coreProperties>
</file>