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68 DE 2016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AUTÓGRAFO Nº 66 DE 2016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DISPÕE SOBRE A REESTRUTURAÇÃO DO CONSELHO MUNICIPAL DE DESENVOLVIMENTO RURAL (CMDR), E DÁ OUTRAS PROVIDÊNCIAS.</w:t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reestruturado o Conselho Municipal de Desenvolvimento Rural de Mogi Mirim (CMDR), nos termos d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Conselho Municipal de Desenvolvimento Rural é órgão consultivo e de assessoramento do Poder Executivo, e deliberativo, no âmbito de sua competência, sobre questões do desenvolvimento rural propostas nesta e demais Leis correlatas d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São atribuições do Conselho Municipal de Desenvolvimento Rural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estabelecer diretrizes para a política agrícola municip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promover a integração dos vários segmentos do setor agrícola, vinculados à produção, comercialização, armazenamento, industrialização e transpor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aprovar o Plano Municipal de Desenvolvimento Agropecuário Plurianual e, anualmente, o Programa de Trabalho anual e acompanhar sua execu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manter um intercâmbio com os Conselhos similares, visando o encaminhamento de reivindicação de interesse comum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assessorar o Poder Executivo Municipal em matérias relacionadas à agropecuária e ao abastecimento aliment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lano Municipal de Desenvolvimento Agropecuário abrangerá as atividades de assistência técnica, construções, reformas e serviços necessários à melhoria da infraestrutura municipal, de apoio à agropecuária e ao abastec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Conselho Municipal de Desenvolvimento Rural será formado por conselheiros natos e conselheiros nomeados, de forma paritária, conforme abaixo designad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– conselheiros natos, representantes do Poder Público, Autarquias e demais entes de direito públ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conselheiros nomeados, representantes de entidades de direito privado, conselheiros profissionais, ou que respeitadas tais naturezas jurídicas, sejam também prestadores de serviços públicos independ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s entidades serão oficiadas para que indiquem seus representantes e respectivos suplentes, em número desejado para se alcançar a paridade do Conse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representante designado exercerá o mandato por um período de 2 (dois) anos, com direito a uma única recondu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º As funções de membro do conselho serão consideradas de relevante serviço público, não podendo ser remunerada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Serão eleitos dentre os componentes do Conselho, o presidente, vice-presidente, secretário e tesourei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Prefeito Municipal, através de Portaria, nomeará os membros do CMDR, indicados por suas respectivas entidades ou órgã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 Conselho terá seu funcionamento regido por Regimento Interno próprio, elaborado por seus membros, ao qual será dado a devida public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8º Revogam-se as Leis Municipais n.º 2.160/1990, 2.856/1994, 4.001/2005, 4.993/2010 e 5.300/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3 de setembr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68, de 20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1:13:00Z</dcterms:modified>
  <cp:revision>31</cp:revision>
  <dc:subject/>
  <dc:title/>
</cp:coreProperties>
</file>