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99/2016                                 Mogi Mirim, 13 de setembro de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64, 65, 66 e 67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 56, 77, 68 e 65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13T11:23:00Z</dcterms:modified>
  <cp:revision>20</cp:revision>
  <dc:subject/>
  <dc:title/>
</cp:coreProperties>
</file>