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2/2016   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AGO CARVALHO E SILVA B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9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12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7:41:00Z</dcterms:modified>
  <cp:revision>14</cp:revision>
  <dc:subject/>
  <dc:title/>
</cp:coreProperties>
</file>