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3/2016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ÁZARA TEREZA PILLA ALVARENG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2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7:47:00Z</dcterms:modified>
  <cp:revision>14</cp:revision>
  <dc:subject/>
  <dc:title/>
</cp:coreProperties>
</file>