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 28 de janeiro de 2009.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ício nº 16/2009</w:t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b/>
          <w:sz w:val="28"/>
        </w:rPr>
        <w:t xml:space="preserve">Jornal “A COMARCA” 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gi Mirim, SP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.: Publicação de Atos Oficiais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nhor Diretor,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sz w:val="28"/>
        </w:rPr>
        <w:t>Para fins de publicação dos atos oficiais da Câmara Municipal  (leis, resoluções, relatórios, editais, etc), no exercício de 2009, solicito desse órgão de imprensa o envio à Câmara  de proposta por centímetro de coluna, em página indeterminada até o dia 04 de fevereiro de 2009, às 10 horas, ocasião que serão abertos os respectivos envelopes.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No aguardo da manifestação, reitero os protestos de consideração e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apreço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1-28T11:38:00Z</cp:lastPrinted>
  <dcterms:modified xsi:type="dcterms:W3CDTF">2009-01-28T14:38:00Z</dcterms:modified>
  <cp:revision>6</cp:revision>
  <dc:subject/>
  <dc:title/>
</cp:coreProperties>
</file>